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gust 1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 FOR VESA SUPER VGA BIOS EXTENSION VVESA.COM (VER 2.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FILE COMPLETELY BEFORE ATTEMPTING TO USE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Commerce Valley Driv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hill, 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L3T 7N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Office, Sales and Marketing ....... (416) 882-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 ....................... (416) 882-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.................................... (416) 882-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BBS ................................ (416) 764-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............................. GO ATI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Command Lin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   VESA Mod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    Vesate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    Windows and VVES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    VESA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VESA.COM  is a Terminate and Stay Resident (TSR) program.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f the VESA Super VGA BIOS Extension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VS9110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VESA  is not a driver. It is a program which enables your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to  be used with VESA compatible  software.  Consul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nual or your software manufacturer's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a VESA driver is available for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your software for VESA Super VGA.  Then run VVESA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 your VESA compatible software.  If you prefer,  a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can be written to invoke VVESA and then your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ortion of VVESA only consumes a small amoun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 MS Windows 3.1 with  VESA 800x600  16-color dri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-bit video mode 6A, VVESA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VVESA from memory, type: VVESA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Command Lin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VVESA advanced command line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  Remove the driver from the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   Enable Linea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allows  user  to pan or scroll  within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 memory. Standard VGA will wrap around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64K in planar mode.  Linear address is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rw  Force single page read &amp; 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rite Page number is set to Read Page number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 mode is initialized.  (Note that only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er  28800-5 or higher is default to  dual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,   i.e. the writeable and readable window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d independen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AL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s on individual read and write window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d independently for all supported 8, 15 and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modes including: 100h, 101h, 103h, 105h, 110h, 11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113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CH32 CARD USER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AL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enable separate read and write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15 and 16 bit modes: 110h, 111h, 113h, 114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5h, 116h and 117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H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s  support for 32,768, 65,536 and 16.7M colour mo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32 products.  It also disables support for mode 107h (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1024 256 colours). It will save above 4K of system mem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pplication does not support these high 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hange the VGA Memory Size setting in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you must UNLOAD and then RELOAD the VESA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ure to do so can cause unpredictable resul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may try and set modes that are no longer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setting, or fail to support modes that are now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nload the driver use the command "vvesa off", to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imply use the command "vves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to enable driver to view  display  memory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512KB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VESA PAN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your VVE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  VESA Mod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ESA mod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     RESOLUTION        MEMORY    MEMORY         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  /COLORS           REQUIRED  MODEL          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h      640x400   /256    512KB     packe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h      640x480   /256    512KB     packe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h      800x600   /16     256KB     4-plane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3h      800x600   /256    512KB     packe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h      1024X768  /16     512KB     4-plane planar   all except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5h      1024X768  /256    1MB       packe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7h      1280X1024 /256    1MB       packed pixel     mach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8h      80x60/16          256KB    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h      132x25/16         256KB    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Ah      132x43/16         256KB    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h      640x480/32768     1MB       packed pixel     XL, XL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mach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h      640x480/65536     1MB       packed pixel     mach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2h      640x480/16.7 M    1MB       packed pixel     XL24, mach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3h      800x600/32768     1MB       packed pixel     XL24, mach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4h      800x600/65536     1MB       packed pixel     mach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5h      800x600/16.7 M    2MB       packed pixel     mach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6h      1024x768/32768    2MB       packed pixel     mach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7h      1024x768/65536    2MB       packed pixel     mach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display adapters may not be capable of 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modes listed above  depending on the  model, 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emory  and how the  display adapter is  configured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manual of your display adapter for  inform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display adapter and the availabl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using modes 107h, 110h, 111h, 112h, 113h, 114h, 115h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h, or 117h on the mach32 some applications may appear with di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colors. This happens because these modes require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(i.e. DAC registers) to be set through video BIOS call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set these registers directly, which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colour settings in these modes. If you encounter thi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pplication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   Vesate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TEST.EXE  is a  utility  program  to  check  which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on  your  display adapter,  run VESATEST 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SA.  This utility  will provide a listing  of all VESA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   MicroSoft Windows and VVES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VVESA.COM under Microsoft Windows is not recommended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   VESA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 requiring more information about VESA standard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copies of the specifications by writing or ca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30 South Bascom Ave., Sui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n Jose, CA 9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08) 971-75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